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10060305" cy="5252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525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2004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413.5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2004"/>
                        <w:gridCol w:w="2005"/>
                        <w:gridCol w:w="2005"/>
                        <w:gridCol w:w="2005"/>
                        <w:gridCol w:w="2005"/>
                        <w:gridCol w:w="2005"/>
                        <w:gridCol w:w="20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5808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80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57.4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638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44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0680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06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77.8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23"/>
        <w:gridCol w:w="1924"/>
        <w:gridCol w:w="1924"/>
        <w:gridCol w:w="1924"/>
        <w:gridCol w:w="1924"/>
        <w:gridCol w:w="1924"/>
        <w:gridCol w:w="1924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4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5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7 М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8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37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7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5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59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</w:tr>
      <w:tr>
        <w:trPr>
          <w:trHeight w:val="10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Д ЛИВАД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</w:tr>
      <w:tr>
        <w:trPr>
          <w:trHeight w:val="11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Д ЛИВАД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0210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02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74.1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84"/>
        <w:gridCol w:w="1843"/>
        <w:gridCol w:w="1984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</w:tr>
      <w:tr>
        <w:trPr>
          <w:trHeight w:val="13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1985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23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13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15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863"/>
        <w:gridCol w:w="1843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20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9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11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2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1985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2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РАЗДНИЧНЫЙ ДЕНЬ</w:t>
            </w:r>
          </w:p>
        </w:tc>
      </w:tr>
      <w:tr>
        <w:trPr>
          <w:trHeight w:val="13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558655" cy="58877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8655" cy="588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85"/>
                              <w:gridCol w:w="1843"/>
                              <w:gridCol w:w="1984"/>
                              <w:gridCol w:w="1985"/>
                              <w:gridCol w:w="1984"/>
                              <w:gridCol w:w="1701"/>
                              <w:gridCol w:w="176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2 М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3 М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4 МС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65pt;height:463.6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85"/>
                        <w:gridCol w:w="1843"/>
                        <w:gridCol w:w="1984"/>
                        <w:gridCol w:w="1985"/>
                        <w:gridCol w:w="1984"/>
                        <w:gridCol w:w="1701"/>
                        <w:gridCol w:w="176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2 М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3 М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4 МС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843"/>
        <w:gridCol w:w="1984"/>
        <w:gridCol w:w="1843"/>
        <w:gridCol w:w="1843"/>
        <w:gridCol w:w="1843"/>
        <w:gridCol w:w="1842"/>
        <w:gridCol w:w="1985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8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5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val="en-US"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5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2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2"/>
        <w:gridCol w:w="1122"/>
        <w:gridCol w:w="1122"/>
        <w:gridCol w:w="1122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 ЯЗ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ВАВЛ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 ЯЗ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ВАВЛ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 ЯЗ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ВАВИЛОВА</w:t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 ЯЗ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ВАВИЛО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ВАВИЛ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ВАВИЛ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ВАВИЛ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ВАВИЛ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56184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Н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442.4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НЕ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34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РАЗДНИЧНЫЙ ДЕНЬ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3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3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</w:tr>
      <w:tr>
        <w:trPr>
          <w:trHeight w:val="5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 ОБ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ЩЕПАНОВА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875" cy="59264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875" cy="592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5pt;height:466.6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6153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61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42.1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3244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32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19.2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6267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62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43.0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ВАВ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04901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76.3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</w:tr>
      <w:tr>
        <w:trPr>
          <w:trHeight w:val="28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В ДРАЧЕВА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В ДРАЧЕВА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ВАВЛ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В ДРАЧЕВА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ВАВЛ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Р КАЗЫМ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ВАВЛ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Р КАЗЫМ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5251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52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35.0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54203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542036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542036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83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8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6"/>
        <w:gridCol w:w="1136"/>
        <w:gridCol w:w="1136"/>
        <w:gridCol w:w="1134"/>
        <w:gridCol w:w="1147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28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36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РАЗДНИЧНЫЙ ДЕНЬ</w:t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6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36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36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36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6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8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6"/>
        <w:gridCol w:w="1136"/>
        <w:gridCol w:w="1136"/>
        <w:gridCol w:w="1134"/>
        <w:gridCol w:w="1147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28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542036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335" cy="507809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399.8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2539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3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25399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3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25399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3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89795" cy="556958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56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44"/>
                              <w:gridCol w:w="1134"/>
                              <w:gridCol w:w="1134"/>
                              <w:gridCol w:w="1134"/>
                              <w:gridCol w:w="992"/>
                              <w:gridCol w:w="993"/>
                              <w:gridCol w:w="1275"/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yellow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38.5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44"/>
                        <w:gridCol w:w="1134"/>
                        <w:gridCol w:w="1134"/>
                        <w:gridCol w:w="1134"/>
                        <w:gridCol w:w="992"/>
                        <w:gridCol w:w="993"/>
                        <w:gridCol w:w="1275"/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yellow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50481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33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03936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396.8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2:00Z</dcterms:created>
  <dc:creator>Гуливец</dc:creator>
  <dc:description/>
  <cp:keywords/>
  <dc:language>en-US</dc:language>
  <cp:lastModifiedBy>Прожерин Алексей Сергеевич</cp:lastModifiedBy>
  <cp:lastPrinted>2025-04-10T16:55:00Z</cp:lastPrinted>
  <dcterms:modified xsi:type="dcterms:W3CDTF">2025-05-21T11:54:00Z</dcterms:modified>
  <cp:revision>263</cp:revision>
  <dc:subject/>
  <dc:title/>
</cp:coreProperties>
</file>